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Zpovědnice Kulturního Centra KOSTEL </w:t>
      </w:r>
      <w:r>
        <w:rPr>
          <w:b/>
          <w:bCs/>
          <w:i/>
          <w:iCs/>
          <w:sz w:val="21"/>
          <w:szCs w:val="21"/>
        </w:rPr>
        <w:t>vaše jméno a příjmení: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aké chceme DIVADLO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pro děti    pro dospělé    komedie    tragikomedie    tragédie    improvizační divadlo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eastAsia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onkrétní titul či divadelní soubor___________________________________________________</w:t>
      </w:r>
    </w:p>
    <w:p>
      <w:pPr>
        <w:pStyle w:val="Normal"/>
        <w:jc w:val="left"/>
        <w:rPr>
          <w:rFonts w:eastAsia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i w:val="false"/>
          <w:iCs w:val="false"/>
          <w:sz w:val="24"/>
          <w:szCs w:val="24"/>
        </w:rPr>
        <w:t xml:space="preserve">      </w:t>
      </w:r>
      <w:r>
        <w:rPr>
          <w:rFonts w:eastAsia="Liberation Serif;Times New Roman" w:cs="Liberation Serif;Times New Roman"/>
          <w:b/>
          <w:bCs/>
          <w:i w:val="false"/>
          <w:iCs w:val="false"/>
          <w:sz w:val="28"/>
          <w:szCs w:val="28"/>
        </w:rPr>
        <w:t xml:space="preserve">  </w:t>
      </w:r>
      <w:r>
        <w:rPr>
          <w:b/>
          <w:bCs/>
          <w:i/>
          <w:iCs/>
          <w:sz w:val="24"/>
          <w:szCs w:val="24"/>
        </w:rPr>
        <w:t>Jaké chceme KONCERTY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4"/>
          <w:szCs w:val="24"/>
        </w:rPr>
        <w:t>vážná hudba    jazz    rock    pop    folk    písničkáři    taneční hudba    hudba k tanci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onkrétní skupina či interpret______________________________________________________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aké chceme VÝSTAVY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obrazy    grafiky    fotografie    sochy    objekty    jiné (plakáty, kostýmy, loutky apod.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onkrétní výtvarník či výstava______________________________________________________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aké chceme FESTIVALY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ivadelní    hudební    výtvarná sympózia    multižánrové    tematické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onkrétní umělci či téma___________________________________________________________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aké chceme KINO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pro děti    pro dospělé    komedie    drama    psychologické    art    thriller    akční    sci-fi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onkrétní film či seriál____________________________________________________________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aké chceme PŘEDNÁŠKY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historie    příroda    památky    umění    věda    sport    politika    regionální zajímavosti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onkrétní přednášející či téma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aké chceme SEMINÁŘ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dramatické    hudební   vokální    výtvarné    fotografické/filmové    rukodělné    kosmetické    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onkrétní seminarista či téma______________________________________________________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XTRA NABÍDKA – máte zájem o „talkshow“ s umělcem, novinářem, vědcem, sportovcem či politikem ??? Napište, koho byste si přáli vidět a slyšet, pokusíme se vám vyhovět…</w:t>
      </w:r>
    </w:p>
    <w:p>
      <w:pPr>
        <w:pStyle w:val="Normal"/>
        <w:jc w:val="left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/>
          <w:iCs/>
          <w:sz w:val="21"/>
          <w:szCs w:val="21"/>
          <w:u w:val="single"/>
        </w:rPr>
        <w:t>Informace ke způsobu vyplňování a k distribuci dotazníků resp. k jejich výběru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sz w:val="21"/>
          <w:szCs w:val="21"/>
          <w:u w:val="none"/>
        </w:rPr>
        <w:t>Dotazník vyplníte prostým zaškrtnutím příslušného textu či vypsáním prázdného řádku, můžete zvolit libovolné množství variant. Dotazník obdržíte a vyplněný odevzdáte na některém z následujících míst: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sz w:val="21"/>
          <w:szCs w:val="21"/>
          <w:u w:val="none"/>
        </w:rPr>
        <w:t>KAVÁRNA KC KOSTEL, OÚ MĚLNICKÉ VTELNO, POŠTA MĚLNICKÉ VTELNO, KADEŘNICTVÍ LENKA PLASKŮROVÁ, RESTAURACE ELDORÁDO RADOUŇ, RESTAURACE-KULTURNÍ DŮM VYSOKÁ LIBEŇ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sz w:val="21"/>
          <w:szCs w:val="21"/>
          <w:u w:val="none"/>
        </w:rPr>
        <w:t xml:space="preserve">!!!  P O Z O R  !!!              !!!  P O Z O R  !!!                                     !!! P O Z O R !!!             !!!  P O Z O R  !!!  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b/>
          <w:bCs/>
          <w:i w:val="false"/>
          <w:iCs w:val="false"/>
          <w:sz w:val="21"/>
          <w:szCs w:val="21"/>
          <w:u w:val="none"/>
        </w:rPr>
        <w:t>DOTAZNÍKY JSOU SLOSOVATELNÉ !!! TŘI VYLOSOVANÍ VÝHERCI BUDOU ODMĚNĚNI VOLNOU PERMANENTNÍ VSTUPENKOU NA CELOU SEZONU 2016/2017 A JEDNOMU Z NICH VĚNUJE Ivo Šorman VĚCNOU CENU V PODOBĚ NÁDHERNÉ VÁZANÉ FOTOGRAFICKÉ PUBLIKACE NA KŘÍDOVÉM PAPÍŘE.  U Z Á V Ě R K A   A N K E T Y  30. 8. 2016 !!!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  <w:sz w:val="21"/>
          <w:szCs w:val="21"/>
          <w:u w:val="none"/>
        </w:rPr>
        <w:t xml:space="preserve"> </w:t>
      </w:r>
      <w:r>
        <w:rPr>
          <w:b/>
          <w:bCs/>
          <w:i w:val="false"/>
          <w:iCs w:val="false"/>
          <w:sz w:val="21"/>
          <w:szCs w:val="21"/>
        </w:rPr>
        <w:t xml:space="preserve">Ivo Šorman, tel. 608 125 444, </w:t>
      </w:r>
      <w:hyperlink r:id="rId2">
        <w:r>
          <w:rPr>
            <w:rStyle w:val="InternetLink"/>
            <w:b/>
            <w:bCs/>
            <w:i w:val="false"/>
            <w:iCs w:val="false"/>
            <w:sz w:val="21"/>
            <w:szCs w:val="21"/>
          </w:rPr>
          <w:t>kulturnicentrum@melnickevtelno.cz</w:t>
        </w:r>
      </w:hyperlink>
      <w:r>
        <w:rPr>
          <w:b/>
          <w:bCs/>
          <w:i w:val="false"/>
          <w:iCs w:val="false"/>
          <w:sz w:val="21"/>
          <w:szCs w:val="21"/>
        </w:rPr>
        <w:t>, http://kckostel.melnickevtelno.cz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nicentrum@melnickevtel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7:20:41Z</dcterms:created>
  <dc:creator/>
  <dc:description/>
  <dc:language>en-US</dc:language>
  <cp:lastModifiedBy/>
  <dcterms:modified xsi:type="dcterms:W3CDTF">2016-07-14T15:38:55Z</dcterms:modified>
  <cp:revision>4</cp:revision>
  <dc:subject/>
  <dc:title/>
</cp:coreProperties>
</file>